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 «НИЖНЕИЛЬДИКАНСКОЕ»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ноября 2022 года                                                                                № 34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главных администраторов доходов бюджета  сельского поселения «Нижнеильдиканское» и источников финансирования дефицита бюджета сельского поселения «Нижнеильдикан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sz w:val="28"/>
          <w:szCs w:val="28"/>
        </w:rPr>
        <w:t>руководствуясь   Устав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Нижнеильдиканское», администрация сельского поселения «Нижнеильдиканское»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лагаемый Перечень главных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Нижнеильдиканское»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альных органов (подразделений) 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на  2023 год, согласно приложению № 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лагаемый Перечень главных администраторов налоговых и неналоговых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Нижнеильдиканское» </w:t>
      </w:r>
      <w:r>
        <w:rPr>
          <w:rFonts w:cs="Times New Roman" w:ascii="Times New Roman" w:hAnsi="Times New Roman"/>
          <w:sz w:val="28"/>
          <w:szCs w:val="28"/>
        </w:rPr>
        <w:t xml:space="preserve"> - исполнительных органов местного самоуправления на 2023 год, согласно приложению № 2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лагаемый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Нижнеильдиканское» </w:t>
      </w:r>
      <w:r>
        <w:rPr>
          <w:rFonts w:cs="Times New Roman" w:ascii="Times New Roman" w:hAnsi="Times New Roman"/>
          <w:sz w:val="28"/>
          <w:szCs w:val="28"/>
        </w:rPr>
        <w:t xml:space="preserve">  - органов местного самоуправления муниципального района «Балейский район» на 2023 год, согласно приложению № 3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лагаемый Перечень главных администраторов безвозмездных поступлений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Нижнеильдиканское» </w:t>
      </w:r>
      <w:r>
        <w:rPr>
          <w:rFonts w:cs="Times New Roman" w:ascii="Times New Roman" w:hAnsi="Times New Roman"/>
          <w:sz w:val="28"/>
          <w:szCs w:val="28"/>
        </w:rPr>
        <w:t xml:space="preserve"> - исполнительных органов местного самоуправления на 2023 год, согласно приложению № 4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 Настоящее Постановление вступает в силу с 01.01.2023 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 на официальном сайте  муниципального района «Балейский район» в информационно-телекоммуникационной сети «Интернет» и на специально оборудованных информационных стенд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«Нижнеильдиканское».</w:t>
      </w:r>
    </w:p>
    <w:p>
      <w:pPr>
        <w:pStyle w:val="Style19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Style19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жнеильдиканское»                                                                   Е.В. Уша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,,,,,,,,,,,,,,,,,,,,,,,,,,,,,,,,,,,,,,,,,,,,,,,,Приложение № 1 </w:t>
        <w:br/>
        <w:t>к постановлению администрации сельского поселения "Нижнеильдиканское" от 11 ноября 2022 №34"Об утверждении перечня главных администраторов доходов бюджета  сельского поселения «Нижнеильдиканское» и источников финансирования дефицита бюджета сельского поселения «Нижнеильдиканское» на 2023 год"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58"/>
        <w:gridCol w:w="627"/>
        <w:gridCol w:w="7654"/>
      </w:tblGrid>
      <w:tr>
        <w:trPr>
          <w:trHeight w:val="23" w:hRule="atLeast"/>
        </w:trPr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сельского поселения "Нижнеильдиканское"– территориальных органов (подразделений) федеральных органов исполнительной власти на 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главных администраторов доходов бюдж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ельского поселения "Нижнеильдиканское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территориальных органов (подразделений) федера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,,,,,,,,,,,,,,,,,,,,,,,,,,,,,,,,,,,,,,,,,,,,,,,,,,,,,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сельского поселения "Нижнеильдиканское" от 11 ноября 2022 №34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еречня главных администраторов доходов бюджета  сельского поселения «Нижнеильдиканское» и источников финансирования дефицита бюджета сельского поселения «Нижнеильдиканское» на 2023 год 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налоговых и неналоговых доходов бюджета сельского поселения «Нижнеильдиканское»  - исполнительных органов местного самоуправления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главных администраторов доходов бюдж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ельского поселения "Нижнеильдиканское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исполнительных органов государственной власти Забайкаль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инистерство финансов Забайкаль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  <w:t>,,,,,,,,,,,,,,,,,,,,,,,,,,,,,,,,,,,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сельского поселения "Нижнеильдиканское" от 11 ноября 2022 №34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еречня главных администраторов доходов бюджета  сельского поселения «Нижнеильдиканское» и источников финансирования дефицита бюджета сельского поселения «Нижнеильдиканское» на 2023 год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"Нижнеильдиканское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органов местного самоуправления сельского поселения "Нижнеильдиканское"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 2023 год </w:t>
      </w:r>
    </w:p>
    <w:p>
      <w:pPr>
        <w:pStyle w:val="Normal"/>
        <w:widowControl w:val="false"/>
        <w:autoSpaceDE w:val="false"/>
        <w:spacing w:lineRule="exact" w:line="1" w:before="0" w:after="26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553"/>
        <w:gridCol w:w="5107"/>
      </w:tblGrid>
      <w:tr>
        <w:trPr>
          <w:trHeight w:val="2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  <w:lang w:eastAsia="ru-RU"/>
              </w:rPr>
              <w:t xml:space="preserve">Код классификации источников 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eastAsia="ru-RU"/>
              </w:rPr>
              <w:t xml:space="preserve">финансирования дефицитов бюджетов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86" w:firstLine="2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eastAsia="ru-RU"/>
              </w:rPr>
              <w:t xml:space="preserve">Наименование главных администраторов 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  <w:lang w:eastAsia="ru-RU"/>
              </w:rPr>
              <w:t xml:space="preserve">источников финансирования дефици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а сельского поселения "Нижнеильдиканское" - исполнительных органов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eastAsia="ru-RU"/>
              </w:rPr>
              <w:t>государственной власти сельского поселения "Нижнеильдиканское"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eastAsia="ru-RU"/>
              </w:rPr>
              <w:t xml:space="preserve">код главного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eastAsia="ru-RU"/>
              </w:rPr>
              <w:t>администрато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eastAsia="ru-RU"/>
              </w:rPr>
              <w:t>ра источников финансирован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eastAsia="ru-RU"/>
              </w:rPr>
              <w:t xml:space="preserve">ия дефицит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  <w:lang w:eastAsia="ru-RU"/>
              </w:rPr>
              <w:t xml:space="preserve">код группы, подгруппы, статьи и вида источника 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eastAsia="ru-RU"/>
              </w:rPr>
              <w:t xml:space="preserve">дефицитов бюджетов, 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eastAsia="ru-RU"/>
              </w:rPr>
              <w:t xml:space="preserve">код классификации 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  <w:lang w:eastAsia="ru-RU"/>
              </w:rPr>
              <w:t xml:space="preserve">операций сектора 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eastAsia="ru-RU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управления, 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  <w:lang w:eastAsia="ru-RU"/>
              </w:rPr>
              <w:t xml:space="preserve">относящихся к 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eastAsia="ru-RU"/>
              </w:rPr>
              <w:t xml:space="preserve">источникам 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eastAsia="ru-RU"/>
              </w:rPr>
              <w:t>дефицитов бюджетов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  <w:lang w:eastAsia="ru-RU"/>
              </w:rPr>
              <w:t>Администрация сельского поселения "Нижнеильдиканское"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1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,,,,,,,,,,,,,,,,,,,,,,,,,,,,,,,,,,,,,,,,,,,,,,,,,,,,,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сельского поселения "Нижнеильдиканское" от 11 ноября 2022 №34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еречня главных администраторов доходов бюджета  сельского поселения «Нижнеильдиканское» и источников финансирования дефицита бюджета сельского поселения «Нижнеильдиканское» на 2023 год 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главных администраторов безвозмездных поступлений бюджета сельского поселения «Нижнеильдиканское»  - исполнительных органов местного самоуправления на 2023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655"/>
      </w:tblGrid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6"/>
                <w:szCs w:val="16"/>
                <w:lang w:eastAsia="ru-RU"/>
              </w:rPr>
              <w:t xml:space="preserve">Код классификации доходов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бюджетов Российской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главных администраторов </w:t>
              <w:br/>
              <w:t xml:space="preserve">доходов бюдж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ельского поселения "Нижнеильдиканское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ительных органов местного самоуправления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eastAsia="ru-RU"/>
              </w:rPr>
              <w:t>главного админис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eastAsia="ru-RU"/>
              </w:rPr>
              <w:t>тр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>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eastAsia="ru-RU"/>
              </w:rPr>
              <w:t xml:space="preserve">код вида доходов, код подвида доходов, код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  <w:lang w:eastAsia="ru-RU"/>
              </w:rPr>
              <w:t xml:space="preserve">классификации операций 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eastAsia="ru-RU"/>
              </w:rPr>
              <w:t xml:space="preserve">сектора государственного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eastAsia="ru-RU"/>
              </w:rPr>
              <w:t xml:space="preserve">управления, относящихся к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eastAsia="ru-RU"/>
              </w:rPr>
              <w:t>доходам бюджетов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2" w:firstLine="5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льского поселения "Нижнеильдиканское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2033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3050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15002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516 01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6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0530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0500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501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502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500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3:00Z</dcterms:created>
  <dc:creator>Olya</dc:creator>
  <dc:description/>
  <cp:keywords/>
  <dc:language>en-US</dc:language>
  <cp:lastModifiedBy>User</cp:lastModifiedBy>
  <cp:lastPrinted>2022-11-11T20:14:00Z</cp:lastPrinted>
  <dcterms:modified xsi:type="dcterms:W3CDTF">2023-01-30T02:38:00Z</dcterms:modified>
  <cp:revision>7</cp:revision>
  <dc:subject/>
  <dc:title/>
</cp:coreProperties>
</file>